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rPr>
      </w:pPr>
      <w:r>
        <w:rPr>
          <w:rFonts w:cs="Comic Sans MS" w:ascii="Comic Sans MS" w:hAnsi="Comic Sans MS"/>
          <w:sz w:val="32"/>
          <w:u w:val="single"/>
        </w:rPr>
        <w:t>The Legal Profession</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b/>
          <w:b/>
          <w:sz w:val="32"/>
        </w:rPr>
      </w:pPr>
      <w:r>
        <w:rPr>
          <w:rFonts w:cs="Comic Sans MS" w:ascii="Comic Sans MS" w:hAnsi="Comic Sans MS"/>
          <w:b/>
          <w:sz w:val="32"/>
        </w:rPr>
        <w:t>Introduction</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pPr>
      <w:r>
        <w:rPr>
          <w:rFonts w:cs="Comic Sans MS" w:ascii="Comic Sans MS" w:hAnsi="Comic Sans MS"/>
        </w:rPr>
        <w:t xml:space="preserve">In English law the legal profession is divided into solicitors and barristers, with the analogy of the medical profession often used to justify this division- solicitors being the ‘general practitioners’ and the barristers being the ‘consultants’. This analogy is somewhat misleading as there is a degree of overlap and many solicitors specialise in certain areas of the law.  The Courts and Legal Services Act 1990 and The Access to Justice Act 1999 brought about equal rights of audience between barristers and solicitors. Solicitors acquired full audience rights when admitted to the role, though will only be able to exercise these on completion of a training perio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ior to the Courts and Legal Services Act 1990, barristers were generally the only people with advocacy rights in the superior courts.  As a consequence of the Courts and Legal Services Act 1990 and the Access to Justice Act 1999, barristers are increasingly competing with solicitors for advocacy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B: Not all barristers work as advocates. Like solicitors, many are employed by industry, the government and advice agen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ditionally, a client could not approach a barrister directly, but had to see a solicitor first, who would then refer the case to a barrister. However, some clients preferred to approach a barrister directly. Since 1989, barristers have been allowed to receive instructions directly from certain professionals, such as accountants and engineers. There is also a scheme, BarDIRECT, under which individuals and organizations, such as police forces and insurers, may be approved by the Bar Council to instruct barristers directly. Since 2003, barristers have been allowed direct access to clients to undertake advisory and advocacy work without the client needing to go through the intermediary of a solicitor. [See Clementi Rep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Education and Training of Solicitors</w:t>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
        </w:numPr>
        <w:rPr/>
      </w:pPr>
      <w:r>
        <w:rPr>
          <w:rFonts w:cs="Comic Sans MS" w:ascii="Comic Sans MS" w:hAnsi="Comic Sans MS"/>
        </w:rPr>
        <w:t>Students with a degree in a discipline other than law have to take a one year course leading to the Common Professional Examination (CPE)</w:t>
      </w:r>
    </w:p>
    <w:p>
      <w:pPr>
        <w:pStyle w:val="Normal"/>
        <w:ind w:left="45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32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Following a law degree (or CPE) is the one year legal Practice course (LPC). This is to equip them with practical skills such as advocacy and procedur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6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the LPC course, prospective solicitors must complete a two year training contract/ apprenticeship.</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78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uring the two year training contract the trainee solicitors undertake courses in practical skills.</w:t>
      </w:r>
    </w:p>
    <w:p>
      <w:pPr>
        <w:pStyle w:val="Normal"/>
        <w:ind w:left="45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05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 w:hanging="0"/>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are then admitted to the Law Society Ro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sz w:val="32"/>
        </w:rPr>
        <w:t xml:space="preserve">Education and Training of Barristers </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2"/>
        </w:numPr>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7409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7pt" to="207pt,12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If the initial degree is not in Law, potential barristers must complete a one year course leading to the Common Practice Examination.</w:t>
      </w:r>
    </w:p>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After joining one of the four Inns of Court: </w:t>
      </w:r>
    </w:p>
    <w:p>
      <w:pPr>
        <w:pStyle w:val="Normal"/>
        <w:jc w:val="center"/>
        <w:rPr>
          <w:rFonts w:ascii="Comic Sans MS" w:hAnsi="Comic Sans MS" w:cs="Comic Sans MS"/>
        </w:rPr>
      </w:pPr>
      <w:r>
        <w:rPr>
          <w:rFonts w:cs="Comic Sans MS" w:ascii="Comic Sans MS" w:hAnsi="Comic Sans MS"/>
        </w:rPr>
        <w:t>Inner Temple</w:t>
      </w:r>
    </w:p>
    <w:p>
      <w:pPr>
        <w:pStyle w:val="Normal"/>
        <w:jc w:val="center"/>
        <w:rPr>
          <w:rFonts w:ascii="Comic Sans MS" w:hAnsi="Comic Sans MS" w:cs="Comic Sans MS"/>
        </w:rPr>
      </w:pPr>
      <w:r>
        <w:rPr>
          <w:rFonts w:cs="Comic Sans MS" w:ascii="Comic Sans MS" w:hAnsi="Comic Sans MS"/>
        </w:rPr>
        <w:t>Middle Temple</w:t>
      </w:r>
    </w:p>
    <w:p>
      <w:pPr>
        <w:pStyle w:val="Normal"/>
        <w:jc w:val="center"/>
        <w:rPr>
          <w:rFonts w:ascii="Comic Sans MS" w:hAnsi="Comic Sans MS" w:cs="Comic Sans MS"/>
        </w:rPr>
      </w:pPr>
      <w:r>
        <w:rPr>
          <w:rFonts w:cs="Comic Sans MS" w:ascii="Comic Sans MS" w:hAnsi="Comic Sans MS"/>
        </w:rPr>
        <w:t>Gray’s Inn</w:t>
      </w:r>
    </w:p>
    <w:p>
      <w:pPr>
        <w:pStyle w:val="Normal"/>
        <w:jc w:val="center"/>
        <w:rPr>
          <w:rFonts w:ascii="Comic Sans MS" w:hAnsi="Comic Sans MS" w:cs="Comic Sans MS"/>
        </w:rPr>
      </w:pPr>
      <w:r>
        <w:rPr>
          <w:rFonts w:cs="Comic Sans MS" w:ascii="Comic Sans MS" w:hAnsi="Comic Sans MS"/>
        </w:rPr>
        <w:t>Lincolns Inn</w:t>
      </w:r>
    </w:p>
    <w:p>
      <w:pPr>
        <w:pStyle w:val="Normal"/>
        <w:jc w:val="center"/>
        <w:rPr>
          <w:rFonts w:ascii="Comic Sans MS" w:hAnsi="Comic Sans MS" w:cs="Comic Sans MS"/>
        </w:rPr>
      </w:pPr>
      <w:r>
        <w:rPr>
          <w:rFonts w:cs="Comic Sans MS" w:ascii="Comic Sans MS" w:hAnsi="Comic Sans MS"/>
        </w:rPr>
      </w:r>
    </w:p>
    <w:p>
      <w:pPr>
        <w:pStyle w:val="Normal"/>
        <w:ind w:left="690" w:hanging="0"/>
        <w:rPr/>
      </w:pPr>
      <w:r>
        <w:rPr>
          <w:rFonts w:cs="Comic Sans MS" w:ascii="Comic Sans MS" w:hAnsi="Comic Sans MS"/>
        </w:rPr>
        <w:t>Students take a one year Bar Vocational Course (BVC). Until 1997 the BVC was only available at the Inns of Court School of Law in London. The BVC can now be taken at some regional universities such as Cardiff and Nottingham Law School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58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ntil recently, students also had to dine at their Inn 18 times (previously 24 tim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his custom stemmed from the idea that students would benefit from the wisdom and the experience of their elders if they sat among them at meal times. In 1997, the Bar Council announced that the dinning requirements would be reduced to 12 occasions, and the dinner would be linked to seminars, lectures and training weekends, in order to provide genuine educational benefits. </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7965</wp:posOffset>
                </wp:positionV>
                <wp:extent cx="0" cy="494665"/>
                <wp:effectExtent l="38100" t="0" r="38100" b="0"/>
                <wp:wrapNone/>
                <wp:docPr id="8"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5pt" to="207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70675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5.65pt" to="220.2pt,109.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Students are now enquired to complete 12 qualifying units in order to be called to Bar. This can be achieved though a number of different wa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Each Inn runs advocacy training courses for their pupils. These vary in format and length and combine advocacy training with lectures on particular areas of law or forensic skill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1911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05pt" to="220.2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dditionally each Inn has student societies and supports involvement in debating activities which range from internal events to inter- Inn, national and international competitions. The students organise their own social events through their Inn’s student association and some Inns also support sporting societi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20891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45pt" to="229.2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After this, the applicant is called to the Bar, and must then find a place in a chamber to serve his or her pupillage. This is a one year apprenticeship in which pupils assist a qualified barrister, who is known as their pupil master.</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552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35pt" to="229.2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uring pupillage, courses in advocacy, advice to counsel and practical skills must be undertaken.</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736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8pt" to="229.2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ce pupillage is completed the newly qualified barrister must find a place in chambers. During their early course barristers must also complete a number of hours of continuous training.</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1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After ten years in practice, a barrister may apply to become a Queens Counsel (QC), Some times called a silk. This means that they will usually be offered higher aid cases. </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768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6.05pt" to="211.2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59055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6.5pt" to="211.2pt,9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Solicitors are also able to apply for the rank of Queen's Counsel as a result of the recent legislation and higher audience righ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n 2005 changes to the selection system for QC’s were introduced with the aim of widening the number eligible to apply.</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75565</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95pt" to="211.2pt,7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The new independent selection system replaces a much criticised procedure that relied heavily on the Lord Chancellor taking “secret soundings” from senior legal figures. There were immediate fears, however, that the fee would deter applicants, undermining the purpose of the new process, which was designed to attract a wide range of candidates to be QC’s. (Fee currently £4000)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954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The new independent selection panel helps to attract a more diverse range of candidates, especially more solicitors from the ethnic minorities and disabled applicant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97"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3:00Z</dcterms:created>
  <dc:creator>Delyth Robinson</dc:creator>
  <dc:description/>
  <cp:keywords/>
  <dc:language>en-US</dc:language>
  <cp:lastModifiedBy>griffja</cp:lastModifiedBy>
  <dcterms:modified xsi:type="dcterms:W3CDTF">2008-03-31T17:03:00Z</dcterms:modified>
  <cp:revision>2</cp:revision>
  <dc:subject/>
  <dc:title>The Legal Profession</dc:title>
</cp:coreProperties>
</file>